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�   ��    ������      �����      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�� ��     ��   ��    ��   ��    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���      ��   ��    ��   ��     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�� ��     ��   ��    ��   ��         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��   ��    ������      �����     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ER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OWERFUL FILE MANAGER                �EXTENSIVE MACRO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NTELLIGENT, FAST FILE TRANSFER THROUGH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CONVENIENT DOS-COMMAND/PROGRAMME BUFFER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 xml:space="preserve">FULL MOUSE interface or KEYBOARD     �INTUITIVE OPER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AVE HOURS OVER USING COMMAND.COM    �SAVE DOLLARS OVER XTREE-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py Files   (Automatically will not copy files already up to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g/Untag files for multiple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iew files   (Extended ASCII Text mode OR HEX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ake/Remo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hange Disk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irectory Listing Sorted by Name, Extension, Size o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irectory Listing Format selectable   (2, 3 or 5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int Sorted, Formated 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dit files as large as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56 User Defined MACROS   (saved in the Current Directory as XDOS.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acro Repeat Facility  (repeats while cursor stays inside the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ord-Wrap mode and Programm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hange Case of Word: xxxx &gt;&gt; Xxxx &gt;&gt; XXXX &gt;&gt; xxxx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ingle/Double/Thick/Asterisk Line Drawing modes  (supports ALL combin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ccess to all 256 extended ASCII 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ser Define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DO Command  .. etc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 TRANSFER through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ecieve and Transmit files at 115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utomatically will not send files already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equires a Null Modem cable between 2 computers running 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lso works over the phone through Hayes compatible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M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xecute Programs/DOS-Commands with historical edit/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opyright 1991 Alphasoft Pty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��   ��    ������      �����      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�� ��     ��   ��    ��   ��    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���      ��   ��    ��   ��     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�� ��     ��   ��    ��   ��         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��   ��    ������      �����     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L 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vision 14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C)opyright 1991 Alphasoft Pty Ltd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XDOS will work completely and efficiently with a keyboard or a mous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or 3 button mouse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Select  an  item/character  by  either;  1) Using  the  arrow  key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ointing and left-clicking with the mouse.    Do this before iss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 Command  is  issued  by; 1) Typing the highlighted characte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OR 2) Pointing and left-clicking the command on the menu line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 line).     Even the arrow keys can be clicked, producing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as typing the actual button. In the Edit File Window, if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etected, the names of several useful editor commands are li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ottom border line.    These commands can also be issued by mou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he  Esc  key  will get you out of anything, stopping or cance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he  arrow-keys,  PageUp  and PageDown keys, Ins and Del keys, Ho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s ALL do what you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When  a  Yes  or No is requested, a Y or an Enter signifies yes.    A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es  no.     Also,  a left-button mouse click signifies yes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-button mouse click signifie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Right-clicking on a file tags or untags it.    In the Edit File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-clicking defines or stretches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ouble-clicking  will  cause  a  file to be executed or edited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directory to become the Current Directory.   Double-click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File Window will cause either a line split or a line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When  a  line  of characters (or string) is requested, a defaul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ready be displayed with the cursor at the start.    A new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typed  in, replacing the default, OR the default can be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d. Editing keys are; left and right arrows, Ins, Del, Home, E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clear to end of line, ^X clear line.   The string entry is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Enter.  Typing Esc will abort the entry. Also, mouse-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entry line will move the text cursor.    Mouse-clicking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line  will  exit the entry; a left-click will complete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ke Enter) and a right-click will abort the entry (like 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he  Scroll  Bars  both show the position of the Current Selec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it to be moved.  Right-clicking on the Scroll Bar will scro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page forward.   Left-clicking will scroll it backward. 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File  and  View  File Windows, the amount of scrolling depend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on  the scroll bar it was clicked.    That is,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bar, only one line is scrolled. At the bottom of the scroll b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hole page is scrolled.    Middle-button-clicking (or left-and-righ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-clicking)  will  place the current page at the absolut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 by  the  place pointed to on the scroll bar.    In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 if a mouse is present, a partial horizontal scroll bar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convenient horizontal scrolling. Left-clicking on it mo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 to the left and right-clicking moves it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opyright 1991 Alphasoft Pty L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LISTIN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the  main menu screen of XDOS.    All filing and fil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are issued fro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isplay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urrent Directory Path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ub Directories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iles���������������Sorted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urrent Time &amp; Date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Available Space on the Selected Disk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Type of Sort used (Name, Extension, Size or Age)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urrent Baud Rate for File Transfer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umber of Tagged Files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Total Size of all Tagged Files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croll Bar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Three Menu Lines with all the availab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 files are displayed with a diamon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Selecting Files / Sub-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The Selected File/Sub-Directory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To  change  the Selection, use the arrow keys or point and left-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Other  active  keys  are  PageUp, PageDn, Home and End a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mouse action on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hanging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A Sub-Directory will become the Current Directory when it is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Enter  key  is pressed.    This can also be done by doub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that directory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The  "parent"  directory  is  listed  as  "..\" and can be selec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To change disk drive, use the Log-dis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opyright 1991 Alphasoft Pty L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All commands are selected by pressing the highlighted lett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in the menu at the bottom of the screen.   The comm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 selected by pointing and clicking the command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MAND � PRESS � BRIEF DESCRIPTIO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QUIT    � Q     � Exit XDOS at the Current Directory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LP    � F1    � Brings up the Help Screen for this window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ew    � V     � View Selected Fil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ecute � X     � Run a programme or DOS command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dit    � E     � Edit a file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py    � C     � Copy File(s)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ete  � D     � Delete File(s)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name  � R     � Rename File(s)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keDir � M     � Make Sub-Directory in Current Directory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illDir � K     � Remove empty Sub-Directory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  � T     � Print Selected File or Directory Listing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g-disk� L     � Selects a New Disk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utĿ   � P     � Transmit file(s) through COM1: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etĴ   � G     � Receive file(s) through COM1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ud�   � B     � Change baud rate for file transfer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rt    � S     � Change Sort mode of Directory Listing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fo    � I     � Change amount of File Information in Display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Lines� N     � Change Number of Displayed Lines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lour  � O     � Change displayed colour of all items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�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gFile � &lt;��   � Tag/Untag a File  OR  Go Into a Sub-Directory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gAll  � A     � Tag/Untag all files in the Current Directory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wap    � W     � Swaps Current Directory with Copy Destination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omm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QUIT      Exits XDOS returning to DOS at the XDOS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View      Displays files. The default display mode is extended ASCII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wap between extended ASCII and Hexidecimal, press H.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 the  window  up and down within the file, use the u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, down-arrow, PageUp, PageDn, Home and End keys. 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 onto the next file in the directory (as so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 Listing  window),  press  N.    To move o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file press P.  To exit the View File window,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C)opyright 1991 Alphasoft Pty Ltd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eXecute   Runs a DOS command or a programme. The command/programm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ed,  with  the  Current  Selection  appearing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.  The operator can edit/replace this before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ommand/programme  by  pressing  Enter.  Any 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/programmes  issued  from XDOS can be recall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p-arrow and down-arrow keys.  After being recalled,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edited before being ru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Edit      Edits  a  text  file.     The  name  of the file to ed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ed,  with  the  Current  Selection  appearing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. The operator can edit/replace this before en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ext editor by pressing Enter.  The editor is exi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Esc.  XDOS keeps track of the fil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ed  and,  on  subsequent editings, the cursor posi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  block,   etc.,  are  restored  to  where  they 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ly.     See the section on the Edit File window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s on the editor'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Tag-File  Inverts the tagged status of a file.  Used in the command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, Delete, Rename and Put. These commands will work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tagged files, if any are tagged, or just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file if none 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Tag-All   If no files are tagged, all files become tagged.    I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re tagged, all files become 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opy      Copies file(s).  If no files are tagged, only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 file  is  copied,  otherwise all tagged fil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ied.   The  destination  is  requested,  with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  appearing  as the default.    The operator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/replace  this  before  starting  the  copy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. The destination can contain a directory, filenam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 and the filename can contain the wildcard "*". 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 files  to  be  renamed  as  they  are  copied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  Directory  is  examined  so  that copying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s when the same dated file is not already there.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 is  wasted copying a file that is already up to d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an existing file is going to be overwritten by an ol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of  the same name, the operator must confirm befor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Delete    Deletes file(s). If no files are tagged, only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 file  is  deleted, otherwise all tagged fil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.     The  operator is asked for confirmation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Rename    Renames file(s). If no files are tagged, only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 file  is  renamed, otherwise all tagged fil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d.     The  new  name  is requested,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 appearing  as  the  default.  The  operator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/replace this before renaming occurs by pressing 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new  name can contain the wildcard "*".  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e files to be renam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MakeDir   Make a new Sub-Directory within the Current Directory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 of  the  new  directory is requested with no defaul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C)opyright 1991 Alphasoft Pty Ltd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KillDir   Removes the Currently Selected directory if i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rint     Prints a File and/or the Directory Listing.   First,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 Selection  is a file the operator will be asked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is to be printed. Then, the operator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e  Current  Directory is to be printed.    If so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ing  printout  will  echo  both the current sort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and file information setting as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Log-disk  Selects a New Disk.   A new disk drive letter is reques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valid driv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wap      XDOS  keeps  track  of  two  directory  paths;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and the Destination Directory.   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 is the default destination in a copy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changed when the copy destination is changed. 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swaps  these  two  paths names, mak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  the   Destination   Directory  and  mak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 Directory the previous Current Directory.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  command  can  be  used  to  save typing before a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  Go into the desired destination directory, d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 and then go into the desired source directory.  A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 now   issued   will   already  have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  set  up  as the default.    Also, after a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,  you  can go into the Destination Directory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doing a swap. This allows you to easily see the stat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stination Directory. On initialization, XDOS se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 Directory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RANSFER - These commands transfer file(s) between two compu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the COM1: serial port. The two computers must both be running X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be  connected by either a null modem cable or two connected Ha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modems. The transfer protocol uses error checking and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ing  for reliable file copying.    Like the copy command,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need to be transfered will be transfered. No time is wa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ing a file that is already up to date.  If an existing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to be overwritten by an older one of the same name, the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renamed by changing the first character to "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ut       Transfers file(s) through COM1:.    If no files are tagg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 the  Currently Selected file is transfered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agged files are transfered.  The computer at th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the serial cable must issue a "Ge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Get       Receive file(s) through COM1:. The computer is now read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files sent from the other computer.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sued  in  conjunction with the "Put" command on th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. The computer will be ready to receive files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erator presse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C)opyright 1991 Alphasoft Pty Ltd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Baud      Change Baud Rates for file transfer.  The defaul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115,200 baud which will even work on a 4.77 MHz PC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 slower  rates,  1200  and  2400  baud  will caus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via Hayes compatible modems over a phone line.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case, it is assumed that voice connection has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established before file transfer is to take place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 inter  modem  connection,  the  Put comm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sued  before the Get command.    After these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sued  the  phone  should  be hung up when the modem t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 of  the  phone line.    After the file transf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,  the  operators  are  asked  to  resume the ph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sation. A token "*" appears near the baud rat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o signify modem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ort      Changes the sort mode of the Directory Listing. The sor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s  are;  sort by name then extension,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 name,  sort  by  size  (smallest  first), sort by 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ewest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Info      Changes  the amount of information displayed with each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Directory Listing.   This also chang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columns. The modes are; file name only, fil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ize, file name, size and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Num-Lines Changes the number of line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olour    Allows  the  operator  to select the colour (foregroun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ground)  of  the different objects in the XDOS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lours are entered as a number from 0 to 255. A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ing all 256 combinations is displayed.  The second hal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these  are  normally flashing characters, but XDOS 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bright  background  option  that  is available on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.    The different objects are; Normal Text (in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s),  Directories (ie sub-directori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),  Highlighted  (areas  that  appear  for  oper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), Selected (the Currently Selected file/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Block  in  the  Text  Editor),  Borders  (around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s),  Menu Lines, Hot Keys (within the Menu Lines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 Mask.     The Mouse Mask is different than th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 because  it does not represent the actual colou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use cursor but what the colour under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be  "exclusive-ored" with to produ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ur.     Select the different objects wi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.  On completion of the colour adjustment,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 Enter  to  keep  the changes (for now) or type Esc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ard the changes.  The changed colour set can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 XDOS.EXE if it is in the Current Directory, making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ermanent change. No config file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C)opyright 1991 Alphasoft Pty Ltd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FI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ing  an Edit command from the Directory Listing window will tak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this  window.    The file being edited is displayed and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now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isplays :-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urrent Text Work area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urrent Text Block is highlighted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ile Name being edited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urrent Line Number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If the file has been changed (denoted by "*")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If  Insert  mode  or  Overwrite  mode  is active (denoted by "Ins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vr")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If Word Wrap mode is active (denoted by "Wrap")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If  a  Line Draw mode is active (Denoted by "Draw�", "Draw�", "Draw�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Draw*")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If a Macro is being defined (Denoted by "Macro")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urrent Time &amp; Date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croll Bar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art Menu Line with the commands: Help, Undo and Exit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If  a  mouse  is  detected,  more  commands  are displayed for clic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, along with a partial horizontal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opyright 1991 Alphasoft Pty L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MMAND                 � PRES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rsor move commands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imple movement       � arrow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Up one Page           � Page Up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own one Page         � Page D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tart of line         � Hom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End of line           � End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p of file           � Home Hom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End of file           � End En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Jump to Line Number   � ^J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wap Lines            � ^R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ete commands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Back Space            � &lt;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elete Line           � ^X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elete Character      � Del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lear to End of Line  � ^Z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lock commands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Block Set             � ^B ^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Go To Block           � ^B ^G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Block Copy            � ^B ^C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Block Delete          � ^B ^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Block Move            � ^B ^M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Block Write Disk      � ^B ^W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Block Read Disk       � ^B ^R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Block Print           � ^B ^P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cro commands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efine a macro        � ^D   Macro-Key   Set-of-Keys   ^D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Use a macro           � Macro-Ke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iscellaneous commands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QUIT **               � Esc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HELP                  � F1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UNDO Last Change      � ^U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ave File             � ^Y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Insert Character      � In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Overwrite/Insert mode � ^O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Word Wrap ON/OFF      � ^W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ind                  � ^F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ind Previous         � ^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plit Line            � ^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ppend Lines          � ^A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Go Tab                � �&gt;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Back Tab              � �&lt;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Set/Clear Tab         � ^T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lear All Tabs        � ^T ^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Place ASCII code      � ^P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hange Case of Word   � ^C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hange Line Draw mode � ^L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C)opyright 1991 Alphasoft Pty Ltd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Some Commands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QUIT Commad     If  any  changes were made to the text file,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 asked  if you want to save the file and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name.  The original name being the defaul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s  are  also saved to disk when you Quit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DOS.MAC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UNDO Command    The  UNDO command allows you to "go back" to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d  before  the  last  change.  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ct a change done by mistake.  Commands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 undone  this  way include : Delete Line, Cle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of Line AND Block Delete.  Also, if a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text  has  been  altered, either by inserting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or through use of the editing commands,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 be brought back to its original state by issu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UNDO.  The line can not be undone, however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 has  been  moved off the line.    I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can not be undone, a beep is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Insert Line     Typing  Enter  inserts  a  new,  blank line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Line. The present line is not split by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. To split a line, use the Split command (^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wap Lines      The  XDOS editor keeps track of two line numbers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Line and the Swap Line.   Both defaul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of the file on the first edit.   The swa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mps  between these two lines, allowing two area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file  to  be worked on easily,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or remember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Block Commands  A Text  block,  in the XDOS editor, consists of a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consecutive  whole lines.    It is display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lighted  section  of  text.   The  Block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d,  redefined  and stretched with the Block-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 or the right mouse button.    The Block-Cop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inserts a copy of the Block und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. A Block can not be copied withi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opyright 1991 Alphasoft Pty L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Using Macros    One  of  the  most  powerful  facilities  of the X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or is the Macro facility. A Macro is a set of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ings defined on one key pressing.   Press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 that  has  a  Macro  defined  on  it,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 to  "type"  (or  replay)  the  set  of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d in that Macro.  For example, you can defin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 that contains the word "Nose" on the Alt-N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ce  defined,  pressing Alt-N causes the word "Nos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ppear, just as if you had typed it yourself.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  can  be defined on every key, shift-key, ctrl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 and alt-key that the keyboard will allow. 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F6, Shift-F4, Ctrl-G, Q, Alt-A, etc..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  can  contain editor command characters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typing characters.   For example, you can defin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  to type the word Hello, search for 'ZZ',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line  in between the Z's, and type a 'Q'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 would contain the following: H, e, l, l, o, ^F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,  Z,  Enter,  right-arrow, ^S, Q.    Another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ature of these Macros is that, if a Macro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 inside the Block, the Macro will repeat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 is  sent outside the Block (or until a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ed or an error occurs). This repeat featur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curs  if a Macro contains cursor movement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s   are   useful   for;  standard/common  word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ting   tables,  in/outdenting  blocks,  find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, repeating the same edit that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veral lines etc.  etc.  Also, Macros are sav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e  file,  XDOS.MAC, 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fore: 1) You do not have to redefine your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time you do an edit.    2) You can have a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s  in  each  directory,  each  set  tailo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erent projects, languages, clien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Defining Macros To define a Macro: 1) Type ^D.    2) Type the key (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/ctrl/alt-key  combination) that the Macro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defined on. 3) Type the keys that form the cont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Macro.    4) Type ^D again to finish.  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  is  being  defined  (step 3)), the edit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 "Macro"  on  the  top  status  lin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or will function normally, processing the key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ormal manner. This therefore shows the effec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cro as it is being defined.  When the second ^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typed  to  finish  the  Macro,  the  "Macro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ppear from the top status line. To clear a Macro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efine  it  with  no  content, ie no step 3)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 Don't  define  a  Macro  on a key cod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kely to want to use (like Space Bar).   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not  let  you  define  a macro on the Esc or ^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opyright 1991 Alphasoft Pty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Word Wrap       If  word wrap is on, as a line is entered/edi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or  will force a line break if the operator 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ype past the right-hand screen margin.  The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occur between words and will not interfer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perator's normal typing. This facility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ing  of  documents  easier.     To  print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s,  a  text processing programme, like DP,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pecially useful.   Together, the XDOS editor and D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 an  efficient  alternative  to word processo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 Wrap mode is automatically enabled when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with the extension "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Go Tab          The  XDOS  editor  treats  the  TAB and BACK-TAB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lightly differently to normal.   These commands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cursor without inserting anything into 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 provides a quick way of getting around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if  you  don't  have a mouse) as well as provi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  way of entering tables.    Tabs can be togg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/OFF  at any position across the page by typing ^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tabs are cleared by typing ^T^T. Default tab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ed every 8t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ind            The  Find command requests a target with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rget appearing as the default.    The Find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 always  uses  the  previous  target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are alway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lace ASCII     The  extended  ASCII  code  of the character to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the text is requested in decimal.   The c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haracter already there is the default. 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use: Attach�, 3�", ����, E=mc�, �Head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hange Case     The  word  under  (or just behind)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d  between  three  states of letter casing: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r-case, first-only upper-case AND all upp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Draw Line       Another  powerful  feature of the XDOS Text edi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exhaustive  use of the IBM line draw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other special characters, in the Line Draw m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 ^L  to  cycle  between;  No  Line; Single Lin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uble  Line;  Thick  Line; and Asterisks.   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line will display "Draw�", "Draw�", "Draw�"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Draw*" when any of the line drawing modes is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 Line  Draw modes, moving the curso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ow  keys will draw the line.    Lines can be dra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   each   other   and  the  correct  inter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will be produced, even with different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lines.  At any stage, the line type can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by  typing  ^L) thus allowing the operator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type whenever required, eg around corners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  ��</w:t>
      </w:r>
      <w:r>
        <w:rPr/>
        <w:t>Ŀ  ��ͻ  ���  �����ҷ  ����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  ����  ��</w:t>
      </w:r>
      <w:r>
        <w:rPr/>
        <w:t>ͼ  � �  � ��ͼ�  ����&gt;�  �&lt;�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  ��</w:t>
      </w:r>
      <w:r>
        <w:rPr/>
        <w:t>͸  ��ķ  ���  ȸ��·�  � BOX�  �BO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  ��;  ��Ľ  �     ����ȼ  ������ 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opyright 1991 Alphasoft Pty L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Mouse Commands in the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Mouse, several commands will be available by cli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Quit������������������������ Menu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Help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ndo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roll Up/Down�������������� Scroll Bar Click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roll Left/Right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ove to absolute position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ove Cursor����������������� Left Click on Tex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ind String����������������� Bottom Border Click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ind Next Occurence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ind Previous Occurence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wap Lines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lock Set������������������� Right Click on Tex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lock Copy������������������ Shift-Left Click on Tex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lock Move������������������ Ctrl-Left Click on Tex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lock Delete���������������� Bottom Border Click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lock Read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lock Write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hange Line Draw mode������� Bottom Border Click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oggle Insert/Overwrite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plit Line������������������ Double Click on Text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ppend Lines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